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22</w:t>
        <w:tab/>
        <w:t>BEGINNING OPERATIONS UNDER A CERTIFICATE OR CERTIFICATE OF EXEMPTION FOR THE TRANSPORTATION OF PASSENGERS</w:t>
      </w:r>
    </w:p>
    <w:p>
      <w:pPr>
        <w:pStyle w:val="Paragraph"/>
        <w:rPr/>
      </w:pPr>
      <w:r>
        <w:rPr/>
        <w:t xml:space="preserve">(a)  An order of the Commission, approving an application, or the issuance of a certificate does not within itself authorize the carrier to begin operations. Operations are unlawful until the carrier shall have complied with the following: </w:t>
      </w:r>
    </w:p>
    <w:p>
      <w:pPr>
        <w:pStyle w:val="SubParagraph"/>
        <w:rPr/>
      </w:pPr>
      <w:r>
        <w:rPr/>
        <w:t>(1)</w:t>
        <w:tab/>
        <w:t xml:space="preserve">Registration of its rolling equipment with the Division of Motor Vehicles on Form NCMC 19. </w:t>
      </w:r>
    </w:p>
    <w:p>
      <w:pPr>
        <w:pStyle w:val="SubParagraph"/>
        <w:rPr/>
      </w:pPr>
      <w:r>
        <w:rPr/>
        <w:t>(2)</w:t>
        <w:tab/>
        <w:t>Filing insurance with the Division of Motor Vehicles covering its rolling equipment or by providing other security for the protection of the public, as provided by Rule R2</w:t>
        <w:noBreakHyphen/>
        <w:t xml:space="preserve">36. </w:t>
      </w:r>
    </w:p>
    <w:p>
      <w:pPr>
        <w:pStyle w:val="SubParagraph"/>
        <w:rPr/>
      </w:pPr>
      <w:r>
        <w:rPr/>
        <w:t>(3)</w:t>
        <w:tab/>
        <w:t>In the case of common carriers, filing tariffs to be made for the transportation service authorized, as provided by Rule R2</w:t>
        <w:noBreakHyphen/>
        <w:t xml:space="preserve">16. </w:t>
      </w:r>
    </w:p>
    <w:p>
      <w:pPr>
        <w:pStyle w:val="Paragraph"/>
        <w:rPr/>
      </w:pPr>
      <w:r>
        <w:rPr/>
        <w:t xml:space="preserve">(b)  Unless a common carrier complies with the foregoing requirements and begins operating, as authorized, within a period of thirty (30) days after the Commission's order approving the application becomes final, unless the time is extended in writing by the Commission upon written request, the operating rights therein granted will cease and determine. </w:t>
      </w:r>
    </w:p>
    <w:p>
      <w:pPr>
        <w:pStyle w:val="Paragraph"/>
        <w:rPr/>
      </w:pPr>
      <w:r>
        <w:rPr/>
        <w:t>(NCUC Docket No. M-100, Sub 14, 10/5/67; NCUC Docket No. M-100, Sub 109, 5/20/86; NCUC Docket No. T-100, Sub 32, 8/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